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609600</wp:posOffset>
            </wp:positionV>
            <wp:extent cx="95313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305</wp:posOffset>
                </wp:positionH>
                <wp:positionV relativeFrom="paragraph">
                  <wp:posOffset>-614045</wp:posOffset>
                </wp:positionV>
                <wp:extent cx="55333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nnessee Immigrant and Minority Business Group Member Appli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48.7pt;mso-wrap-distance-left:9.05pt;mso-wrap-distance-right:9.05pt;mso-wrap-distance-top:0pt;mso-wrap-distance-bottom:0pt;margin-top:-48.3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ennessee Immigrant and Minority Business Group Member Appli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Last Name                                               First Name                                                     Titl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Company                                                Type of Business or Industry                          Referred By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Business Address                                  City                                            State                           Zip Cod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Business Phone                       Cell Phone                              Fax                                                Emai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Second Contact Last name                     First Name                              Title                     Email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Annual Membership Payment: Please check the appropriate membership level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  <w:sz w:val="24"/>
          <w:szCs w:val="24"/>
        </w:rPr>
        <w:t>(   )</w:t>
      </w:r>
      <w:r>
        <w:rPr>
          <w:b/>
        </w:rPr>
        <w:t xml:space="preserve"> Member: $1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 xml:space="preserve">(   ) Silver Sponsor: $300 </w:t>
      </w:r>
      <w:r>
        <w:rPr/>
        <w:t>for 12 month calendar year depending on start date-recognition at all forums on screen and honorable mention (photo or company Logo on website and all printed materials, such as meeting programs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(   )Gold Sponsor: $500 </w:t>
      </w:r>
      <w:r>
        <w:rPr/>
        <w:t>for 12 month calendar year depending on start date- recognition at all forums on screen and honorable mention ,photo or company Logo on website and all printed materials, such as meeting programs. + can bring up to 3 guests or team members to each forum at no charge+ 3 minute ‘Spotlight Presentation”, to talk about their company(slides if desired) at 2  forums per year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 xml:space="preserve">(   ) Platinum Sponsor: $1,000 </w:t>
      </w:r>
      <w:r>
        <w:rPr/>
        <w:t>for 12 month calendar year depending on start date- recognition at all forums on screen and honorable mention(photo or company Logo on website and all printed materials, such as meeting programs. + can bring up to 5 guests or team members to each forum at no charge. + 5 minute ‘Spotlight Presentation”, to talk about their company (slides if desired) at all forums per year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 xml:space="preserve">Form of Payment Enclosed (  ) Check Payable to TIMBG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(  ) Payment by ZELLE to: 231-92-2366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Calibri"/>
        </w:rPr>
        <w:t xml:space="preserve"> </w:t>
      </w:r>
      <w:r>
        <w:rPr/>
        <w:t>Signature                                                                                             DATE</w:t>
      </w:r>
    </w:p>
    <w:p>
      <w:pPr>
        <w:pStyle w:val="Normal"/>
        <w:pBdr>
          <w:bottom w:val="single" w:sz="12" w:space="1" w:color="000000"/>
        </w:pBdr>
        <w:rPr/>
      </w:pPr>
      <w:r>
        <w:rPr/>
        <w:t>Mail application to: John Mickner, P O Box 110553, Nashville, TN 37222</w:t>
      </w:r>
    </w:p>
    <w:p>
      <w:pPr>
        <w:pStyle w:val="Normal"/>
        <w:pBdr>
          <w:bottom w:val="single" w:sz="12" w:space="1" w:color="000000"/>
        </w:pBdr>
        <w:spacing w:before="0" w:after="200"/>
        <w:rPr/>
      </w:pPr>
      <w:r>
        <w:rPr>
          <w:rFonts w:cs="Calibri"/>
        </w:rPr>
        <w:t xml:space="preserve"> </w:t>
      </w:r>
      <w:r>
        <w:rPr/>
        <w:t xml:space="preserve">John Mickner, COO. Phone: (231)-920-2366, email inquiries to:  </w:t>
      </w:r>
      <w:r>
        <w:rPr>
          <w:b/>
        </w:rPr>
        <w:t>jmickner@gmail.com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51:00Z</dcterms:created>
  <dc:creator>new</dc:creator>
  <dc:description/>
  <cp:keywords/>
  <dc:language>en-US</dc:language>
  <cp:lastModifiedBy>KL KL</cp:lastModifiedBy>
  <cp:lastPrinted>2021-07-21T20:48:00Z</cp:lastPrinted>
  <dcterms:modified xsi:type="dcterms:W3CDTF">2022-12-04T17:42:00Z</dcterms:modified>
  <cp:revision>3</cp:revision>
  <dc:subject/>
  <dc:title/>
</cp:coreProperties>
</file>